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ΤΟΠΕΙΡΟΥ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-ΔΗΛΩ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ind w:left="4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γασίας ιδιωτικού δικαίου με την ειδικότητα…………………………………………… βάσει της αρ. Πρωτ. 1261/28-02-2024 ανακοίνωσ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………………………………….…             Δημάρχου Τοπείρ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:………………………………………..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……………………….…..              1.Φωτοαντί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2. 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ΦΜ:…………………………………………….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ΚΑ:……………………………………………              3.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…………………………………………..                     πρόσληψη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4. Βεβαίωση μονίμου κατοικίας.(ως ανακοίνωση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Λ…………………………………………….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40" w:hanging="0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4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δηλώνω ότι αποδέχομαι τη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επεξεργασία των προσωπικών μου στοιχείων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διαδικασίες σχετικά με την πρόσληψή μ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/ΔΗΛ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3:00Z</dcterms:created>
  <dc:creator>Kostas</dc:creator>
  <dc:description/>
  <cp:keywords/>
  <dc:language>en-US</dc:language>
  <cp:lastModifiedBy>ΕΙΡΗΝΗ ΘΕΟΔΩΡΑΚΑΚΗ</cp:lastModifiedBy>
  <cp:lastPrinted>2019-07-04T14:06:00Z</cp:lastPrinted>
  <dcterms:modified xsi:type="dcterms:W3CDTF">2024-02-28T12:33:00Z</dcterms:modified>
  <cp:revision>2</cp:revision>
  <dc:subject/>
  <dc:title/>
</cp:coreProperties>
</file>